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关于开展衡阳开放大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首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生英语能力挑战赛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全面落实立德树人根本任务，</w:t>
      </w:r>
      <w:r>
        <w:rPr>
          <w:rFonts w:ascii="宋体" w:hAnsi="宋体" w:cs="宋体"/>
          <w:sz w:val="28"/>
          <w:szCs w:val="28"/>
          <w:lang w:val="en-US" w:eastAsia="zh-CN"/>
        </w:rPr>
        <w:t>贯彻国家开放大学综合改革方案，融合人工智能等现代信息技术赋能英语教育教学创新，落实以“学习者为中心”的教学理念，激发学生英语学习兴趣，提升学生的英语综合运用能力，</w:t>
      </w:r>
      <w:r>
        <w:rPr>
          <w:rFonts w:ascii="宋体" w:hAnsi="宋体" w:cs="宋体"/>
          <w:sz w:val="28"/>
          <w:szCs w:val="28"/>
        </w:rPr>
        <w:t>经研究决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举</w:t>
      </w:r>
      <w:r>
        <w:rPr>
          <w:rFonts w:ascii="宋体" w:hAnsi="宋体" w:cs="宋体"/>
          <w:sz w:val="28"/>
          <w:szCs w:val="28"/>
          <w:lang w:val="en-US" w:eastAsia="zh-CN"/>
        </w:rPr>
        <w:t>办首届学生英语能力挑战赛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赛形式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人工智能等信息技术，线上线下相融合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赛对象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衡阳开放大学开放教育</w:t>
      </w:r>
      <w:r>
        <w:rPr>
          <w:rFonts w:ascii="宋体" w:hAnsi="宋体" w:cs="宋体"/>
          <w:sz w:val="28"/>
          <w:szCs w:val="28"/>
          <w:lang w:eastAsia="zh-CN"/>
        </w:rPr>
        <w:t>（含农民大学生）在籍生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赛分英语类专业专科组、英语类专业本科组、非英语专业专科组和非英语专业本科组共四个组别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比赛程序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分为三个阶段：报名、备赛、决赛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具体安排如下：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一）报名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3:59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名方式：学生登录“国家开放大学学生工作平台”进行报名，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stulife.pt.ouchn.cn/autho/ssoLogi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报名成功后，请及时告知辅导员，并由辅导员统一填写参赛学生信息表（见附表），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邮箱发送至邓悦老师处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二）备赛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起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: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-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3:59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备赛形式：备赛阶段即在线学习阶段。参考选拔赛和决赛的比赛题型，基于在线学习平台为学生提供语音、朗读、口语、翻译、写作方面的英语学习资源，并支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I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性化即时反馈。备赛阶段，学生可反复练习，提高个人英语综合能力，为选拔赛和决赛进行充分准备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赛方法：登录学生工作平台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stulife.pt.ouchn.cn/autho/ssoLogin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通过大赛报名页面进入备赛界面，点击相应的学习模块，进行学习与操练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评分方式：本阶段成绩不计入选拔赛和决赛。为鼓励学生多学多练，备赛学习行为数据（如学习时长、作品数量、作品分数等）将用于评选专项奖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三）选拔赛（具体安排见后续通知）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（暂定）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内容：比赛题型为口语（在线单词朗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篇章朗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翻译）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0 </w:t>
      </w:r>
      <w:r>
        <w:rPr>
          <w:rFonts w:ascii="宋体" w:hAnsi="宋体" w:cs="宋体"/>
          <w:sz w:val="28"/>
          <w:szCs w:val="28"/>
          <w:lang w:val="en-US" w:eastAsia="zh-CN"/>
        </w:rPr>
        <w:t>分）和写作（在线写作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0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），共计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0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 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比赛开放时间：口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，写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方法：登录学生工作平台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stulife.pt.ouchn.cn/autho/ssoLogin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通过大赛报名页面进入选拔赛页面。在选拔赛时间段内，于规定时间内完成口语及写作任务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评分方式：口语和写作成绩均由系统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I </w:t>
      </w:r>
      <w:r>
        <w:rPr>
          <w:rFonts w:ascii="宋体" w:hAnsi="宋体" w:cs="宋体"/>
          <w:sz w:val="28"/>
          <w:szCs w:val="28"/>
          <w:lang w:val="en-US" w:eastAsia="zh-CN"/>
        </w:rPr>
        <w:t>自动评分，选出英语类专业专科、本科各组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，非英语类专业专科、本科各组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。 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四、奖惩制度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奖项设置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学生和指导教师两类奖项。其中，学生奖项分为一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、二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三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，和专项奖若干名（报名成功，且有平台学习数据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诚信要求 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生参赛作品须为原创，抄袭文章作自动弃权处理，并通报批评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邓悦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107471817</w:t>
      </w:r>
      <w:r>
        <w:rPr>
          <w:rFonts w:ascii="宋体" w:hAnsi="宋体" w:cs="宋体"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823845@qq.com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：衡阳开放大学首届学生能力挑战赛参赛学生信息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衡阳开放大学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6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-SA"/>
        </w:rPr>
        <w:t>衡阳开大首届学生英语能力挑战赛参赛学生信息表</w:t>
      </w:r>
    </w:p>
    <w:tbl>
      <w:tblPr>
        <w:tblW w:w="852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057"/>
        <w:gridCol w:w="1614"/>
        <w:gridCol w:w="1600"/>
        <w:gridCol w:w="1477"/>
        <w:gridCol w:w="1219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6"/>
              <w:ind w:firstLine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6:00Z</dcterms:created>
  <dc:creator>Administrator</dc:creator>
  <dc:description/>
  <dc:language>en-US</dc:language>
  <cp:lastModifiedBy>Moon</cp:lastModifiedBy>
  <dcterms:modified xsi:type="dcterms:W3CDTF">2022-09-30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CB3D27E647E7AF5D7FC9C071E2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